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ЕЛХОВООЗЕ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ЛЬНИНСКОГО РАЙОНА УЛЬЯНОВ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 О С Т А Н О В Л Е Н И Е</w:t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57" w:after="0"/>
        <w:rPr/>
      </w:pPr>
      <w:r>
        <w:rPr>
          <w:rFonts w:cs="Times New Roman" w:ascii="Times New Roman" w:hAnsi="Times New Roman"/>
          <w:sz w:val="28"/>
          <w:szCs w:val="28"/>
        </w:rPr>
        <w:t>14 августа 2023 года</w:t>
        <w:tab/>
        <w:t xml:space="preserve">                                                                             № 55 - П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57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__</w:t>
      </w:r>
    </w:p>
    <w:p>
      <w:pPr>
        <w:pStyle w:val="Normal"/>
        <w:spacing w:lineRule="atLeast" w:line="100" w:before="57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. Елховое Озеро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5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ёта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«Елховоозерское сельское поселение» за </w:t>
      </w:r>
      <w:r>
        <w:rPr>
          <w:rFonts w:cs="Times New Roman" w:ascii="Times New Roman" w:hAnsi="Times New Roman"/>
          <w:bCs/>
          <w:sz w:val="28"/>
          <w:szCs w:val="28"/>
        </w:rPr>
        <w:t>1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2677,23688 тыс. руб., по расходам в сумме 2359,55375 тыс. руб. с превышением расходов над доходами (профицит бюджета муниципального образования «Елховоозерское сельское поселение») в сумме 317,68313 тыс. руб. с показател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ходов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 по кодам классификации доходов бюджета (приложение 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 классификации расходов бюджета (приложение 2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ов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муниципального образования «Елховоозерское сельское поселение» (приложение 3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отчёт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 в Совет депутатов муниципального образования «Елховооз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отчет об исполнении бюджета муниципального образования «Елховоозерское сельское поселение» </w:t>
      </w:r>
      <w:r>
        <w:rPr>
          <w:rFonts w:cs="Times New Roman" w:ascii="Times New Roman" w:hAnsi="Times New Roman"/>
          <w:bCs/>
          <w:sz w:val="28"/>
          <w:szCs w:val="28"/>
        </w:rPr>
        <w:t>за 1 полугодие 2023 года</w:t>
      </w:r>
      <w:r>
        <w:rPr>
          <w:rFonts w:cs="Times New Roman" w:ascii="Times New Roman" w:hAnsi="Times New Roman"/>
          <w:sz w:val="28"/>
          <w:szCs w:val="28"/>
        </w:rPr>
        <w:t xml:space="preserve"> в газете «Елховоозерское сельское поселение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30" w:righ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30" w:right="-1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лховоозерское сельское поселение»                                            Н. Р. Тамаев</w:t>
      </w:r>
    </w:p>
    <w:p>
      <w:pPr>
        <w:pStyle w:val="Normal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51"/>
      </w:tblGrid>
      <w:tr>
        <w:trPr>
          <w:trHeight w:val="255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ind w:right="-245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лхово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Елховоозерско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» за 1 полугодие 2023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4.08.2023 № 5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"Елховоозерское сельское поселение" за 1 полугодие 2023 года  по кодам классификации доходов бюджетов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4"/>
        <w:gridCol w:w="2553"/>
        <w:gridCol w:w="1843"/>
        <w:gridCol w:w="527"/>
        <w:gridCol w:w="323"/>
        <w:gridCol w:w="253"/>
        <w:gridCol w:w="314"/>
        <w:gridCol w:w="378"/>
        <w:gridCol w:w="189"/>
        <w:gridCol w:w="142"/>
        <w:gridCol w:w="943"/>
        <w:gridCol w:w="49"/>
        <w:gridCol w:w="142"/>
        <w:gridCol w:w="802"/>
        <w:gridCol w:w="48"/>
        <w:gridCol w:w="93"/>
        <w:gridCol w:w="11"/>
        <w:gridCol w:w="1030"/>
        <w:gridCol w:w="97"/>
      </w:tblGrid>
      <w:tr>
        <w:trPr>
          <w:trHeight w:val="7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ённый план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91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5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5 0300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6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0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30 1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0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06 0603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0 0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1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ДОХОДЫ ОТ ИСПОЛЬЗОВАНИЯ ГОСУДАРСТВЕННОЙ И МУНИЦИПАЛЬНОЙ СОБСТВЕННОСТИ ИМУЩЕСТВА, НАХОДЯЩЕГОСЯ В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00 00 0000 12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2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0 00 0000 12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8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5 10 0000 12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5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4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00 00 0000 43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0 00 0000 43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5 10 0000 43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17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96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15030 1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0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3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00000 00 0000 00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3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10000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16001 1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20000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02 30000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02 40000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0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0922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2677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6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RANGE!A1%3AF35"/>
            <w:bookmarkStart w:id="1" w:name="RANGE!A1%3AF35"/>
            <w:bookmarkEnd w:id="1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лхово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Елховоозерско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» за 1 полугодие 2023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4.08.2023 № 55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муниципального образования "Елховоозерское сельское поселение" за 1 полугодие 2023 года по разделам и подразделам классификации расходов бюджетов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ённый план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испол-нения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627,5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800,8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местных администраций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80,8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05,5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3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09,4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4,0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оинск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4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</w:tr>
      <w:tr>
        <w:trPr>
          <w:trHeight w:val="699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379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941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4,0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6</w:t>
            </w:r>
          </w:p>
        </w:tc>
      </w:tr>
      <w:tr>
        <w:trPr>
          <w:trHeight w:val="24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,0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603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87,1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96,2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87,1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648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53,7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48,1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3,7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0,0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4,3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ИТОГО: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1036,8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359,5  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</w:tr>
      <w:tr>
        <w:trPr>
          <w:trHeight w:val="52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65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RANGE!A1%3AG30"/>
            <w:bookmarkStart w:id="3" w:name="RANGE!A1%3AE30"/>
            <w:bookmarkStart w:id="4" w:name="RANGE!A1%3AG30"/>
            <w:bookmarkStart w:id="5" w:name="RANGE!A1%3AE30"/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Елховоозер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б утверждении отчета об исполнении бюджет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Елховоозерско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поселение» за 1 полугодие 2023 г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14.08.2023 № 55-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ЕДОМСТВЕННАЯ СТРУКТУРА РАСХОД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юджета муниципального образования "Елховоозерское сельское поселение" за 1 полугодие 2023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точнённый план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% испол-нен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МИНИСТРАЦИЯ муниципального образования "Елховоозерское сельское поселение"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1036,8 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359,5  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21,4 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едставительных органов муниципальных образован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8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80,8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5,5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5,3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0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5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оинск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9,4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,0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0 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7,2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,0  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национальной безопасности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0 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0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 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96,2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7,1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48,1  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3,7 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4,3 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036,8  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359,5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9:00Z</dcterms:created>
  <dc:creator>фирсова ив</dc:creator>
  <dc:description/>
  <cp:keywords/>
  <dc:language>en-US</dc:language>
  <cp:lastModifiedBy>COMP007</cp:lastModifiedBy>
  <cp:lastPrinted>2023-08-14T14:58:00Z</cp:lastPrinted>
  <dcterms:modified xsi:type="dcterms:W3CDTF">2023-08-14T10:59:00Z</dcterms:modified>
  <cp:revision>2</cp:revision>
  <dc:subject/>
  <dc:title/>
</cp:coreProperties>
</file>