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eastAsia="SimSun;宋体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color w:val="000000"/>
          <w:sz w:val="28"/>
          <w:szCs w:val="28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eastAsia="SimSun;宋体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color w:val="000000"/>
          <w:sz w:val="28"/>
          <w:szCs w:val="28"/>
          <w:lang w:eastAsia="ar-SA"/>
        </w:rPr>
        <w:t>«ЕЛХОВООЗЕРСКОЕ СЕЛЬСКОЕ ПОСЕЛЕНИЕ»</w:t>
      </w:r>
    </w:p>
    <w:p>
      <w:pPr>
        <w:pStyle w:val="Normal"/>
        <w:suppressAutoHyphens w:val="true"/>
        <w:spacing w:before="0" w:after="0"/>
        <w:ind w:right="-1" w:hanging="0"/>
        <w:jc w:val="center"/>
        <w:rPr>
          <w:rFonts w:ascii="Times New Roman" w:hAnsi="Times New Roman" w:eastAsia="SimSun;宋体" w:cs="Calibri"/>
          <w:b/>
          <w:b/>
          <w:color w:val="000000"/>
          <w:lang w:eastAsia="ar-SA"/>
        </w:rPr>
      </w:pPr>
      <w:r>
        <w:rPr>
          <w:rFonts w:eastAsia="SimSun;宋体" w:cs="Calibri" w:ascii="Times New Roman" w:hAnsi="Times New Roman"/>
          <w:b/>
          <w:color w:val="000000"/>
          <w:sz w:val="28"/>
          <w:szCs w:val="28"/>
          <w:lang w:eastAsia="ar-SA"/>
        </w:rPr>
        <w:t>ЦИЛЬНИНСКОГО РАЙОНА УЛЬЯНОВСКОЙ ОБЛАСТИ</w:t>
      </w:r>
    </w:p>
    <w:p>
      <w:pPr>
        <w:pStyle w:val="Normal"/>
        <w:suppressAutoHyphens w:val="true"/>
        <w:ind w:left="1134" w:right="476" w:hanging="0"/>
        <w:rPr>
          <w:rFonts w:ascii="Times New Roman" w:hAnsi="Times New Roman" w:eastAsia="SimSun;宋体" w:cs="Calibri"/>
          <w:b/>
          <w:b/>
          <w:color w:val="000000"/>
          <w:lang w:eastAsia="ar-SA"/>
        </w:rPr>
      </w:pPr>
      <w:r>
        <w:rPr>
          <w:rFonts w:eastAsia="SimSun;宋体" w:cs="Calibri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bCs/>
          <w:color w:val="000000"/>
          <w:spacing w:val="144"/>
          <w:sz w:val="32"/>
          <w:szCs w:val="32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44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Calibri"/>
          <w:color w:val="000000"/>
          <w:sz w:val="16"/>
          <w:szCs w:val="16"/>
          <w:lang w:eastAsia="ar-SA"/>
        </w:rPr>
      </w:pPr>
      <w:r>
        <w:rPr>
          <w:rFonts w:eastAsia="SimSun;宋体" w:cs="Calibri" w:ascii="Times New Roman" w:hAnsi="Times New Roman"/>
          <w:color w:val="000000"/>
          <w:sz w:val="28"/>
          <w:lang w:eastAsia="ar-SA"/>
        </w:rPr>
        <w:t>27 октября 2023 года                                                                                 № 63 - П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Calibri" w:ascii="Times New Roman" w:hAnsi="Times New Roman"/>
          <w:color w:val="000000"/>
          <w:sz w:val="16"/>
          <w:szCs w:val="16"/>
          <w:lang w:eastAsia="ar-SA"/>
        </w:rPr>
        <w:tab/>
        <w:tab/>
        <w:tab/>
        <w:t xml:space="preserve"> </w:t>
      </w:r>
      <w:r>
        <w:rPr>
          <w:rFonts w:eastAsia="SimSun;宋体" w:cs="Calibri" w:ascii="Times New Roman" w:hAnsi="Times New Roman"/>
          <w:color w:val="000000"/>
          <w:szCs w:val="16"/>
          <w:lang w:eastAsia="ar-SA"/>
        </w:rPr>
        <w:tab/>
        <w:t xml:space="preserve">                                                                                                   Экз. № 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с. Елховое Озеро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Елховоозерское сель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отчет об исполнении бюджета муниципального образования «Елховоозерское сельское поселение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6995,10283 тыс. руб., по расходам в сумме 6995,23329 тыс. руб. с превышением расходов над доходами (дефицит бюджета муниципального образования «Елховоозерское сельское поселение») в сумме 0,13046 тыс. руб. с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а (приложение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 классификации расходов бюджета (приложение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муниципального образования «Елховоозерское сельское поселение» (приложение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депутатов муниципального образования «Елховоозе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муниципального образования «Елховоозерское сельское поселение»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1.06.2020 № 14-П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 1 квартал 2020 года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 21.09.2020 № 25-П «</w:t>
      </w: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0 год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9.11.2020 № 34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0 год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6.2021 № 21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1 года»;</w:t>
      </w:r>
    </w:p>
    <w:p>
      <w:pPr>
        <w:pStyle w:val="Normal"/>
        <w:tabs>
          <w:tab w:val="clear" w:pos="708"/>
          <w:tab w:val="center" w:pos="4819" w:leader="none"/>
          <w:tab w:val="left" w:pos="8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от 27.07.2021 № 25-П «</w:t>
      </w: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1 год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1.2021 № 41-П «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1 год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5.2022 № 27-П «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квартал 2022 года»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19.08.2022 № 39-П «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за 1 полугодие 2022 года»;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.11.2022 № 59-П «</w:t>
      </w: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Об утверждении отчёта об исполнении бюджет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 xml:space="preserve">муниципального образования «Елховоозерское сельское поселение»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ar-SA"/>
        </w:rPr>
        <w:t>за 9 месяцев 2022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отчет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в газете «Елховооз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3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30" w:right="-1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лховоозерское сельское поселение»                                            Н. Р. Тамаев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48"/>
        <w:gridCol w:w="687"/>
        <w:gridCol w:w="606"/>
        <w:gridCol w:w="5084"/>
        <w:gridCol w:w="251"/>
      </w:tblGrid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ЛОЖЕНИЕ №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"Елховоозерское сельское поселение"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551" w:hanging="142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"Об утверждении отчёта об исполнении бюджета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муниципального образования "Елховоозерское сельское поселение" за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9 месяцев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23 года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от 27.10. 2023г. № 63-П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"Елховоозерское сельское поселение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9 месяц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а по кодам классификации доходов бюджетов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425"/>
        <w:gridCol w:w="2410"/>
        <w:gridCol w:w="709"/>
        <w:gridCol w:w="567"/>
        <w:gridCol w:w="283"/>
        <w:gridCol w:w="851"/>
        <w:gridCol w:w="283"/>
        <w:gridCol w:w="312"/>
        <w:gridCol w:w="539"/>
        <w:gridCol w:w="141"/>
        <w:gridCol w:w="752"/>
        <w:gridCol w:w="382"/>
        <w:gridCol w:w="127"/>
      </w:tblGrid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ённый 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59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79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,8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0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3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4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6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9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9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08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5 10 0000 12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89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0 00 0000 4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25 10 0000 43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,3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1050 10 0000 18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30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2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,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520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9,2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1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0,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6001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600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20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2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,7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,5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 02 3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0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18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0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0014 10 0000 150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6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1111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Cs w:val="24"/>
              </w:rPr>
              <w:t>699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2,9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2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F35"/>
            <w:bookmarkStart w:id="1" w:name="RANGE!A1%3AF35"/>
            <w:bookmarkEnd w:id="1"/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Елховоозерское сельское поселение"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Об утверждении отчёта об исполнении бюджета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"Елховоозерское сельское поселение"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 9 месяцев 2023 года»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27.10.2023 № 63-П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муниципального образования "Елховоозерское сельское поселение" за 9 месяце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23 года по разделам и подразделам классификации расходов бюджетов 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точнённый пла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испол-нения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619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29,7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72,8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168,7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3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9,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88,4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,8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оинск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8,4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941,2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85,3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85,3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5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807,2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928,1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00,2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28,1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9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42,1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63,7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1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2,1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3,7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,3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226,2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995,2 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3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2" w:name="RANGE!A1%3AG30"/>
      <w:bookmarkStart w:id="3" w:name="RANGE!A1%3AE30"/>
      <w:bookmarkStart w:id="4" w:name="RANGE!A1%3AG30"/>
      <w:bookmarkStart w:id="5" w:name="RANGE!A1%3AE30"/>
      <w:bookmarkEnd w:id="4"/>
      <w:bookmarkEnd w:id="5"/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"Елховоозерское сельское поселение"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Об утверждении отчёта об исполнении бюджета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"Елховоозерское сельское поселение"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9 месяцев 2023 года»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27.10.2023 № 6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юджета муниципального образования «Елховоозе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9 месяцев 2023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711"/>
        <w:gridCol w:w="569"/>
        <w:gridCol w:w="712"/>
        <w:gridCol w:w="1138"/>
        <w:gridCol w:w="1007"/>
        <w:gridCol w:w="950"/>
      </w:tblGrid>
      <w:tr>
        <w:trPr>
          <w:trHeight w:val="51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точнённый план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испол-нения</w:t>
            </w:r>
          </w:p>
        </w:tc>
      </w:tr>
      <w:tr>
        <w:trPr>
          <w:trHeight w:val="51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муниципального образования "Елховоозерское сельское поселение"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226,2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995,2  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62,3  </w:t>
            </w:r>
          </w:p>
        </w:tc>
      </w:tr>
      <w:tr>
        <w:trPr>
          <w:trHeight w:val="4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72,8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68,7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3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>
          <w:trHeight w:val="33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24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34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инск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4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8,4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1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85,3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6</w:t>
            </w:r>
          </w:p>
        </w:tc>
      </w:tr>
      <w:tr>
        <w:trPr>
          <w:trHeight w:val="24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00,2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28,1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8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2,1 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,7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3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226,2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995,2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,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34:00Z</dcterms:created>
  <dc:creator>фирсова ив</dc:creator>
  <dc:description/>
  <cp:keywords/>
  <dc:language>en-US</dc:language>
  <cp:lastModifiedBy>COMP007</cp:lastModifiedBy>
  <cp:lastPrinted>2023-10-27T10:27:00Z</cp:lastPrinted>
  <dcterms:modified xsi:type="dcterms:W3CDTF">2023-10-27T06:29:00Z</dcterms:modified>
  <cp:revision>3</cp:revision>
  <dc:subject/>
  <dc:title/>
</cp:coreProperties>
</file>