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«Елховоозер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льнинского района 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45" w:leader="none"/>
        </w:tabs>
        <w:ind w:left="0" w:hanging="43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23 года</w:t>
        <w:tab/>
        <w:t xml:space="preserve">                                                                                № 25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Calibri" w:cs="Calibri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Экз. №__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 w:val="false"/>
          <w:b w:val="false"/>
          <w:spacing w:val="-5"/>
        </w:rPr>
      </w:pPr>
      <w:r>
        <w:rPr>
          <w:caps w:val="false"/>
          <w:smallCaps w:val="false"/>
          <w:sz w:val="24"/>
        </w:rPr>
        <w:t xml:space="preserve">                                                                 </w:t>
      </w:r>
      <w:r>
        <w:rPr>
          <w:b w:val="false"/>
          <w:caps w:val="false"/>
          <w:smallCaps w:val="false"/>
          <w:sz w:val="24"/>
        </w:rPr>
        <w:t>с. Елховое Озеро</w:t>
      </w:r>
      <w:r>
        <w:rPr>
          <w:b w:val="false"/>
          <w:caps w:val="false"/>
          <w:smallCaps w:val="false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 бюджете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Бюджетным кодексом Российской Федерации, Уставом муниципального образования «Елховоозерское сельское поселение», Совет депутатов муниципального образования «Елховоозерское сельское поселение» 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сновные характеристики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Утвердить основные характеристики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на 2024 год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общий объём доходов бюджета муниципального образования «Елховоозерское сельское поселение» в сумм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7442,85748 </w:t>
      </w:r>
      <w:r>
        <w:rPr>
          <w:rFonts w:cs="Times New Roman" w:ascii="Times New Roman" w:hAnsi="Times New Roman"/>
          <w:spacing w:val="-3"/>
          <w:sz w:val="28"/>
          <w:szCs w:val="28"/>
        </w:rPr>
        <w:t>тыс. рублей, в том числе безвозмездные поступления от других бю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етов бюджетной системы Российской Федерации в общей сумме 4831,85748 </w:t>
      </w:r>
      <w:r>
        <w:rPr>
          <w:rFonts w:cs="Times New Roman" w:ascii="Times New Roman" w:hAnsi="Times New Roman"/>
          <w:spacing w:val="-5"/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бщий объём расходов бюджета муниципального образования «Елховоозерское сельское поселение» в сумме 7442,85748 </w:t>
      </w:r>
      <w:r>
        <w:rPr>
          <w:rFonts w:cs="Times New Roman" w:ascii="Times New Roman" w:hAnsi="Times New Roman"/>
          <w:spacing w:val="-5"/>
          <w:sz w:val="28"/>
          <w:szCs w:val="28"/>
        </w:rPr>
        <w:t>тыс. рубл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фицит бюджета муниципального образования «Елховоозерское сельское поселение» в сумме – 0,0 тыс. руб</w:t>
      </w:r>
      <w:r>
        <w:rPr>
          <w:rFonts w:cs="Times New Roman" w:ascii="Times New Roman" w:hAnsi="Times New Roman"/>
          <w:spacing w:val="-9"/>
          <w:sz w:val="28"/>
          <w:szCs w:val="28"/>
        </w:rPr>
        <w:t>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spacing w:val="-4"/>
          <w:sz w:val="28"/>
          <w:szCs w:val="28"/>
        </w:rPr>
        <w:t>Елховоозе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плановый период 2025 и 2026 г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общий объём доходов бюджета муниципального образования «</w:t>
      </w:r>
      <w:r>
        <w:rPr>
          <w:rFonts w:cs="Times New Roman" w:ascii="Times New Roman" w:hAnsi="Times New Roman"/>
          <w:spacing w:val="-4"/>
          <w:sz w:val="28"/>
          <w:szCs w:val="28"/>
        </w:rPr>
        <w:t>Елховоозе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25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786,63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2132,538 тыс. рублей, и на 2026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873,29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2177,992 тыс. рублей;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муниципального образования «</w:t>
      </w:r>
      <w:r>
        <w:rPr>
          <w:rFonts w:cs="Times New Roman" w:ascii="Times New Roman" w:hAnsi="Times New Roman"/>
          <w:spacing w:val="-4"/>
          <w:sz w:val="28"/>
          <w:szCs w:val="28"/>
        </w:rPr>
        <w:t>Елховоозе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25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786,638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26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4873,29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7"/>
        <w:spacing w:lineRule="auto" w:line="240"/>
        <w:ind w:left="0"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муниципального образования «</w:t>
      </w:r>
      <w:r>
        <w:rPr>
          <w:rFonts w:cs="Times New Roman" w:ascii="Times New Roman" w:hAnsi="Times New Roman"/>
          <w:spacing w:val="-4"/>
          <w:sz w:val="28"/>
          <w:szCs w:val="28"/>
        </w:rPr>
        <w:t>Елховоозе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25 год в сумме 0,0 тыс. рублей и на 2026 год в сумме 0,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Верхний предел муниципального внутреннего долга муниципального образования «Елховоозерское сельское поселение»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, предельный объём муниципального долга муниципального образования «Елховоозерское сельское поселение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и предельный объём расходов на его обслуживание </w:t>
      </w: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ерхний предел муниципального внутреннего долга муниципального образ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>«Елховоозерское сельское поселение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01 января 2024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01 января 2025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01 января 2026 года в сумме 0,0 тыс. рублей, в том числе предельный объем обязательств по муниципальным гарантиям 0,0 рублей.</w:t>
      </w:r>
    </w:p>
    <w:p>
      <w:pPr>
        <w:pStyle w:val="Normal"/>
        <w:spacing w:lineRule="auto" w:line="240" w:before="0" w:after="0"/>
        <w:ind w:left="3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становить предельный объём муниципального долг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cs="Times New Roman" w:ascii="Times New Roman" w:hAnsi="Times New Roman"/>
          <w:spacing w:val="-5"/>
          <w:sz w:val="28"/>
          <w:szCs w:val="28"/>
        </w:rPr>
        <w:t>Елховоозе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: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0,0 тыс. рублей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0,0 тыс. рублей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6 год в сумме 0,0 тыс. рублей.</w:t>
      </w:r>
    </w:p>
    <w:p>
      <w:pPr>
        <w:pStyle w:val="211"/>
        <w:suppressAutoHyphens w:val="false"/>
        <w:ind w:firstLine="708"/>
        <w:rPr/>
      </w:pPr>
      <w:r>
        <w:rPr>
          <w:szCs w:val="28"/>
        </w:rPr>
        <w:t>2. Установить предельный объём расходов на обслуживание муниципального долга муниципального образования «</w:t>
      </w:r>
      <w:r>
        <w:rPr>
          <w:spacing w:val="-5"/>
          <w:szCs w:val="28"/>
        </w:rPr>
        <w:t>Елховоозерское</w:t>
      </w:r>
      <w:r>
        <w:rPr>
          <w:szCs w:val="28"/>
        </w:rPr>
        <w:t xml:space="preserve"> сельское поселени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95" w:hanging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сумме 0,0 тыс. рубл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95" w:hanging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0,0 тыс. рубл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1495" w:hanging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0,0 тыс. рублей.</w:t>
      </w:r>
    </w:p>
    <w:p>
      <w:pPr>
        <w:pStyle w:val="Normal"/>
        <w:shd w:fill="FFFFFF" w:val="clear"/>
        <w:spacing w:lineRule="auto" w:line="240" w:before="0" w:after="0"/>
        <w:ind w:hanging="786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оходы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ходы бюджета муниципального образования «Елховоозерское сельское поселение» на 2024 год и на плановый период 2025 и 2026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ийской Федерации согласно приложению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дить источники внутреннего финансирования дефицита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гласно приложению 2 к настоящему реше</w:t>
      </w:r>
      <w:r>
        <w:rPr>
          <w:rFonts w:cs="Times New Roman" w:ascii="Times New Roman" w:hAnsi="Times New Roman"/>
          <w:spacing w:val="-5"/>
          <w:sz w:val="28"/>
          <w:szCs w:val="28"/>
        </w:rPr>
        <w:t>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Бюджетные ассигнования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22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Елховоозерское сельское поселение»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 2025 и 2026 годов</w:t>
      </w:r>
      <w:r>
        <w:rPr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22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Утвердить общий объём бюджетных ассигнований, направленных на исполнение публичных нормативных обязательств муниципального образования</w:t>
      </w:r>
      <w:r>
        <w:rPr>
          <w:spacing w:val="1"/>
          <w:sz w:val="28"/>
          <w:szCs w:val="28"/>
        </w:rPr>
        <w:t xml:space="preserve"> «Елховоозерское сельское поселение</w:t>
      </w:r>
      <w:r>
        <w:rPr>
          <w:spacing w:val="-1"/>
          <w:sz w:val="28"/>
          <w:szCs w:val="28"/>
        </w:rPr>
        <w:t>»: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4 год в сумме 90,0 тыс. рублей;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5 год в сумме 90,0 тыс. рублей и на 2026 год в сумме 90,0 тыс. рублей.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Утвердить ведомственную структуру расходов бюджета муниципального образования «</w:t>
      </w:r>
      <w:r>
        <w:rPr>
          <w:spacing w:val="1"/>
          <w:sz w:val="28"/>
          <w:szCs w:val="28"/>
        </w:rPr>
        <w:t>Елховоозерское</w:t>
      </w:r>
      <w:r>
        <w:rPr>
          <w:sz w:val="28"/>
          <w:szCs w:val="28"/>
        </w:rPr>
        <w:t xml:space="preserve"> сельское поселение» </w:t>
      </w:r>
      <w:r>
        <w:rPr>
          <w:spacing w:val="-1"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 xml:space="preserve"> согласно приложению 4 к настоящему решению.</w:t>
      </w:r>
    </w:p>
    <w:p>
      <w:pPr>
        <w:pStyle w:val="22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объём бюджетных ассигнований дорожного фонда:</w:t>
      </w:r>
    </w:p>
    <w:p>
      <w:pPr>
        <w:pStyle w:val="22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1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на 2024 год в сумме 2890,34048 тыс. рублей;</w:t>
      </w:r>
    </w:p>
    <w:p>
      <w:pPr>
        <w:pStyle w:val="22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 2025 год в сумме 336,82 тыс. рублей и на 2026 год в сумме 336,82 тыс. рублей.</w:t>
      </w:r>
    </w:p>
    <w:p>
      <w:pPr>
        <w:pStyle w:val="22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bCs/>
          <w:sz w:val="28"/>
          <w:szCs w:val="28"/>
        </w:rPr>
        <w:t>Ограничение увеличения численности муниципальных служащих муниципального образования «Елховоозерское сельское поселе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«Елховоозерское сельское поселение» не вправе принимать в 2024 году и на плановый период 2025 и 2026 годов решения, приводящие к увеличению численности муниципальных служащих муниципального образования «Елховоозерское сельское поселение».</w:t>
      </w:r>
    </w:p>
    <w:p>
      <w:pPr>
        <w:pStyle w:val="211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211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Статья 7. Межбюджетные трансферты, передаваемые из бюджета муниципального образования «Елховоозерское сельское поселение» бюджету муниципального образования «Цильнинский район» на осуществление части полномочий по решению вопросов местного значения </w:t>
      </w:r>
      <w:r>
        <w:rPr>
          <w:b/>
          <w:szCs w:val="28"/>
        </w:rPr>
        <w:t>на 2024 год и на плановый период 2025 и 2026 годов</w:t>
      </w:r>
    </w:p>
    <w:p>
      <w:pPr>
        <w:pStyle w:val="211"/>
        <w:ind w:firstLine="709"/>
        <w:rPr/>
      </w:pPr>
      <w:r>
        <w:rPr>
          <w:bCs/>
          <w:iCs/>
          <w:szCs w:val="28"/>
        </w:rPr>
        <w:t>1.Утвердить объем иных межбюджетных трансфертов, передаваемых бюджету муниципального образования «Цильнинский район» на осуществление части полномочий по решению вопросов местного согласно приложению 5 к настоящему решению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на 2024 год в сумме 420,6 тыс. рубл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420,6 тыс. рублей и на 2026 год в сумме 420,6 тыс. рублей.</w:t>
      </w:r>
    </w:p>
    <w:p>
      <w:pPr>
        <w:pStyle w:val="211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1"/>
        <w:ind w:firstLine="709"/>
        <w:rPr>
          <w:bCs/>
          <w:iCs/>
          <w:szCs w:val="28"/>
        </w:rPr>
      </w:pPr>
      <w:r>
        <w:rPr>
          <w:b/>
          <w:bCs/>
          <w:iCs/>
          <w:szCs w:val="28"/>
        </w:rPr>
        <w:t xml:space="preserve">Статья 8. </w:t>
      </w:r>
      <w:r>
        <w:rPr>
          <w:b/>
          <w:bCs/>
          <w:szCs w:val="28"/>
        </w:rPr>
        <w:t>Погашение кредиторской задолженности</w:t>
      </w:r>
    </w:p>
    <w:p>
      <w:pPr>
        <w:pStyle w:val="212"/>
        <w:tabs>
          <w:tab w:val="clear" w:pos="708"/>
          <w:tab w:val="left" w:pos="709" w:leader="none"/>
        </w:tabs>
        <w:jc w:val="both"/>
        <w:rPr>
          <w:bCs/>
          <w:iCs/>
          <w:szCs w:val="28"/>
        </w:rPr>
      </w:pPr>
      <w:r>
        <w:rPr>
          <w:b w:val="false"/>
          <w:bCs/>
          <w:i w:val="false"/>
          <w:iCs/>
          <w:szCs w:val="28"/>
        </w:rPr>
        <w:tab/>
        <w:t>Разрешить главным распорядителям, распорядителям и получателям средств бюджета муниципального образования «Елховоозерское сельское поселение»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татья 9. Официальное опубликова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убликовать настоящее решение в газете «Елховоозерское сельское поселени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Елховоозерское сельское поселение», но не ранее 01 января 2024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Елховоозер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ильнинского района Ульяновской области                                          Р. Т. Бальт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2545"/>
        <w:gridCol w:w="147"/>
        <w:gridCol w:w="2952"/>
        <w:gridCol w:w="1238"/>
        <w:gridCol w:w="208"/>
        <w:gridCol w:w="1029"/>
        <w:gridCol w:w="1373"/>
      </w:tblGrid>
      <w:tr>
        <w:trPr>
          <w:trHeight w:val="14732" w:hRule="atLeast"/>
        </w:trPr>
        <w:tc>
          <w:tcPr>
            <w:tcW w:w="14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9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bookmarkStart w:id="2" w:name="RANGE!A1%3AM73"/>
            <w:bookmarkEnd w:id="2"/>
            <w:r>
              <w:rPr>
                <w:rFonts w:cs="Times New Roman" w:ascii="Times New Roman" w:hAnsi="Times New Roman"/>
                <w:sz w:val="28"/>
                <w:szCs w:val="1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«Елховоозерское 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«О бюджете муниципального образован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«Елховоозерское 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на 2024 год и на плановы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период 2025 и 2026 год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ДОХО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бюджета муниципального образования «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Елховоозерско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сельское поселение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 2024 год и на плановый период 2025 и 2026 год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 в разрезе кодов видов доходов, подвидов доходов, классификации доходов бюджетов бюджетной классификаци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</w:t>
            </w:r>
            <w:r>
              <w:rPr/>
              <w:t>руб.</w:t>
            </w:r>
          </w:p>
          <w:tbl>
            <w:tblPr>
              <w:tblW w:w="9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3846"/>
              <w:gridCol w:w="1275"/>
              <w:gridCol w:w="1134"/>
              <w:gridCol w:w="1134"/>
            </w:tblGrid>
            <w:tr>
              <w:trPr>
                <w:trHeight w:val="1429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Налоговые и неналоговое до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умма на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умма на плановый период 2025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Сумма на плановый период 2026 год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00 00000 00 0000 00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61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65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695,3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 01 00000 00 0000 00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5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58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629,3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 02010 01 0000 11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Blk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rFonts w:cs="Times New Roman" w:ascii="Times New Roman" w:hAnsi="Times New Roman"/>
                      <w:color w:val="000000"/>
                    </w:rPr>
                    <w:instrText xml:space="preserve"> HYPERLINK "http://www.consultant.ru/document/cons_doc_LAW_331085/7f582f3c858aa7964afaa8323e3b99d9147afb9f/" \l "dst3019"</w:instrText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0"/>
                      <w:szCs w:val="20"/>
                      <w:u w:val="none"/>
                    </w:rPr>
                    <w:t>статьями 227</w:t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Style w:val="Blk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rFonts w:cs="Times New Roman" w:ascii="Times New Roman" w:hAnsi="Times New Roman"/>
                      <w:color w:val="000000"/>
                    </w:rPr>
                    <w:instrText xml:space="preserve"> HYPERLINK "http://www.consultant.ru/document/cons_doc_LAW_331085/5adc4fe62fbcbcbffa332de635616bec52a58151/" \l "dst10877"</w:instrText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0"/>
                      <w:szCs w:val="20"/>
                      <w:u w:val="none"/>
                    </w:rPr>
                    <w:t>227.1</w:t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Style w:val="Blk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rFonts w:cs="Times New Roman" w:ascii="Times New Roman" w:hAnsi="Times New Roman"/>
                      <w:color w:val="000000"/>
                    </w:rPr>
                    <w:instrText xml:space="preserve"> HYPERLINK "http://www.consultant.ru/document/cons_doc_LAW_331085/f905a0b321f08cd291b6eee867ddfe62194b4115/" \l "dst101491"</w:instrText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0"/>
                      <w:szCs w:val="20"/>
                      <w:u w:val="none"/>
                    </w:rPr>
                    <w:t>228</w:t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Style w:val="Blk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25,3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1 02030 01 0000 11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Style w:val="Blk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Налог на доходы физических лиц с доходов, полученных физическими лицами в соответствии со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rFonts w:cs="Times New Roman" w:ascii="Times New Roman" w:hAnsi="Times New Roman"/>
                      <w:color w:val="000000"/>
                    </w:rPr>
                    <w:instrText xml:space="preserve"> HYPERLINK "http://www.consultant.ru/document/cons_doc_LAW_331085/f905a0b321f08cd291b6eee867ddfe62194b4115/" \l "dst101491"</w:instrText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0"/>
                      <w:szCs w:val="20"/>
                      <w:u w:val="none"/>
                    </w:rPr>
                    <w:t>статьей 228</w:t>
                  </w:r>
                  <w:r>
                    <w:rPr>
                      <w:rStyle w:val="InternetLink"/>
                      <w:sz w:val="20"/>
                      <w:u w:val="none"/>
                      <w:szCs w:val="20"/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Style w:val="Blk"/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Налогового кодекса Российской Федер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 05 00000 00 0000 00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 03000 01 0000 11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5 03010 01 0000 11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6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 06 00000 00 0000 00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60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 01000 00 0000 11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 01030 10 0000 11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 06000 00 0000 11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400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 06030 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0 11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 06033 10 0000 11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 06040 00 0000 11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5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5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6 06043 10 0000 11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2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80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 11 00000 00 0000 12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,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,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20,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 09000 00 0000 12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1 09040 00 0000 12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 11 09045 10 0000 12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,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14 00000 00 0000 00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 14 06000 00 0000 43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 14 06025 10 0000 43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0"/>
                      <w:szCs w:val="20"/>
                    </w:rPr>
                    <w:t>1 17 00000 00 0000 00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sz w:val="20"/>
                      <w:szCs w:val="20"/>
                    </w:rPr>
                    <w:t>1 17 05000 00 0000 18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cs="PT Astra Serif;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i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1 17 05050 10 0000 18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;Times New Roman" w:hAnsi="PT Astra Serif;Times New Roman" w:cs="PT Astra Serif;Times New Roman"/>
                      <w:sz w:val="20"/>
                      <w:szCs w:val="20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sz w:val="20"/>
                      <w:szCs w:val="20"/>
                    </w:rPr>
                    <w:t>300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 00 00000 00 0000 00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31,857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32,5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77,992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bookmarkStart w:id="3" w:name="_Hlk465011764"/>
                  <w:bookmarkEnd w:id="3"/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 02 00000 00 0000 00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Безвозмездные поступления от других бюджетов системы Российской Федер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831,857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32,5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77,992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 02 10000 00 0000 15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687,1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654,8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654,83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16001 00 0000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87,1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54,8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54,836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16001 10 0000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87,1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54,8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654,836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 02 20000 00 0000 15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368,184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,454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20041 00 0000 15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8,184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20041 10 0000 15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8,184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29999 00 0000 15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Прочие субсид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454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29999 10 0000 15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Blk"/>
                      <w:rFonts w:cs="Times New Roman" w:ascii="Times New Roman" w:hAnsi="Times New Roman"/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454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 02 30000 00 0000 15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21,3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23,8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123,882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02 30024 00 0000 15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5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5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30024 10 0000 15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20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5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,15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35118 00 0000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,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2,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2,73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35118 10 0000 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0,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2,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2,73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 02 40000 00 0000 15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655,1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53,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353,82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 02 40014 00 0000 15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5,1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3,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3,8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 40014 10 0000150</w:t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both"/>
                    <w:outlineLvl w:val="1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55,1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3,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53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Всего доходов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7442,857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4786,6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4873,2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RANGE!A1%3AM73"/>
            <w:bookmarkStart w:id="5" w:name="RANGE!A1%3AM73"/>
            <w:bookmarkEnd w:id="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«Елховоозерское 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«О бюджете муниципального образования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«Елховоозерское 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 xml:space="preserve">на 2024 год и на плановы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период 2025 и 2026 год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внутреннего финансирования дефицита бюджета муниципального образования «Елховоозерское сельское поселение»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7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на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на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а</w:t>
            </w:r>
          </w:p>
        </w:tc>
      </w:tr>
      <w:tr>
        <w:trPr>
          <w:trHeight w:val="62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01 00 00 00 00 0000 0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ов всег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01 05 00 00 00 0000 0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6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01 05 00 00 00 0000 5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остатков средств бюджет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-7442,85748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-4786,63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-4873,292</w:t>
            </w:r>
          </w:p>
        </w:tc>
      </w:tr>
      <w:tr>
        <w:trPr>
          <w:trHeight w:val="531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01 05 02 00 00 0000 500</w:t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-7442,85748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-4786,63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-4873,292</w:t>
            </w:r>
          </w:p>
        </w:tc>
      </w:tr>
      <w:tr>
        <w:trPr>
          <w:trHeight w:val="539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01 05 02 01 00 0000 510</w:t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-7442,85748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-4786,63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-4873,292</w:t>
            </w:r>
          </w:p>
        </w:tc>
      </w:tr>
      <w:tr>
        <w:trPr>
          <w:trHeight w:val="339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01 05 02 00 10 0000 510</w:t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-7442,85748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-4786,63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-4873,292</w:t>
            </w:r>
          </w:p>
        </w:tc>
      </w:tr>
      <w:tr>
        <w:trPr>
          <w:trHeight w:val="339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01 05 00 00 00 0000 600</w:t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7442,85748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786,63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873,292</w:t>
            </w:r>
          </w:p>
        </w:tc>
      </w:tr>
      <w:tr>
        <w:trPr>
          <w:trHeight w:val="499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01 05 02 00 00 0000 600</w:t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7442,85748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786,63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873,292</w:t>
            </w:r>
          </w:p>
        </w:tc>
      </w:tr>
      <w:tr>
        <w:trPr>
          <w:trHeight w:val="535" w:hRule="atLeast"/>
        </w:trPr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01 05 02 01 00 0000 610</w:t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7442,85748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786,63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873,292</w:t>
            </w:r>
          </w:p>
        </w:tc>
      </w:tr>
      <w:tr>
        <w:trPr>
          <w:trHeight w:val="25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 01 05 02 01 10 0000 61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7442,857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786,6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4873,292</w:t>
            </w:r>
          </w:p>
        </w:tc>
      </w:tr>
      <w:tr>
        <w:trPr>
          <w:trHeight w:val="25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источников финансирования дефици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«Елховоозе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«О бюджете 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«Елховоозе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на 2024 год и на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18"/>
        </w:rPr>
        <w:t>период 2025 и 2026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бюджета муниципального образования «Елховоозерское сельское поселение»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276"/>
        <w:gridCol w:w="425"/>
        <w:gridCol w:w="1413"/>
        <w:gridCol w:w="1139"/>
        <w:gridCol w:w="1275"/>
      </w:tblGrid>
      <w:tr>
        <w:trPr>
          <w:trHeight w:val="9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8" w:hanging="117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8" w:hanging="117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</w:rPr>
              <w:t>Ц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5" w:hanging="11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Сумма на 2024 го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Сумма плановый период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Сумма на плановый период 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276"/>
        <w:gridCol w:w="425"/>
        <w:gridCol w:w="1418"/>
        <w:gridCol w:w="1134"/>
        <w:gridCol w:w="1275"/>
      </w:tblGrid>
      <w:tr>
        <w:trPr>
          <w:tblHeader w:val="true"/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 982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 924,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 965,58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Обеспечение и совершенствование деятельности органов управления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757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699,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740,8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757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699,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740,8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Обеспечение и совершенствование деятельности органов управления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757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699,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740,8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9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066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000,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042,0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 8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 710,9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 752,13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03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Обеспечение и совершенствование деятельности органов управления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Обеспечение безопасности жизнедеятельности населения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1001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10010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2,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2,15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2,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2,15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Обеспечение и совершенствование деятельности органов управления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2,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2,15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0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7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5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7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5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2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2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22,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Обеспечение и совершенствование деятельности органов управления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Обеспечение безопасности жизнедеятельности населения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1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897,34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43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43,8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Благоустройство территории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890,34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3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36,8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890,34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3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36,8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Благоустройство территории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890,34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3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36,8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9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9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98,5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9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98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98,5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повышению БД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дорож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70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68,18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70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68,18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S0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S06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Развитие малого и среднего предпринимательства в МО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7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мероприятий в рамк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70010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70010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41,15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Благоустройство территории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Благоустройство территории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34,15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34,15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Благоустройство территории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34,15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мероприятий в рамках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</w:t>
            </w:r>
          </w:p>
        </w:tc>
      </w:tr>
      <w:tr>
        <w:trPr>
          <w:trHeight w:val="7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3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</w:t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420070150</w:t>
            </w:r>
          </w:p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454</w:t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420070150</w:t>
            </w:r>
          </w:p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454</w:t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4200L57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,7</w:t>
            </w:r>
          </w:p>
        </w:tc>
      </w:tr>
      <w:tr>
        <w:trPr>
          <w:trHeight w:val="1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4200</w:t>
            </w: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57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финансирование реализации проектов развития муниципальных образований Ульяновской области", подготовленных на основе местных инициатив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S0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S04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07,0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Благоустройство территории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Социальная поддержка граждан в муниципальном образовании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ежемесячных и единовременных денеж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4001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40010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442,85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 786,6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 873,2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«Елховоозе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«О бюджете 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«Елховоозе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на 2024 год и на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18"/>
        </w:rPr>
        <w:t>период 2025 и 2026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ВЕДОМСТВЕННАЯ СТРУКТУРА РАСХОДОВ 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юджета муниципального образования «Елховоозерское сельское поселение» 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ыс. руб.</w:t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709"/>
        <w:gridCol w:w="1275"/>
        <w:gridCol w:w="426"/>
        <w:gridCol w:w="1134"/>
        <w:gridCol w:w="1275"/>
        <w:gridCol w:w="1119"/>
      </w:tblGrid>
      <w:tr>
        <w:trPr>
          <w:trHeight w:val="9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8" w:hanging="117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8" w:hanging="117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</w:rPr>
              <w:t>ЦС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5" w:hanging="11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Сумма плановый период 2025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Сумма на плановый период 2026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709"/>
        <w:gridCol w:w="1275"/>
        <w:gridCol w:w="426"/>
        <w:gridCol w:w="1275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3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3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учреждение  Администрация Муниципального образования «Елховоозерское сельское поселение» Цильнинского района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3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3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9" w:hanging="103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442,857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 786,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 873,29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982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 924,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 965,58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Обеспечение и совершенствование деятельности органов управления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757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699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740,83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757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699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740,83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Обеспечение и совершенствование деятельности органов управления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757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699,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740,83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106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000,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042,03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 8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 710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 752,13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03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Обеспечение и совершенствование деятельности органов управления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Обеспечение безопасности жизнедеятельности населения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1001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10010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2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2,15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2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2,15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Обеспечение и совершенствование деятельности органов управления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1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2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02,15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7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5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7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15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2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2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122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Обеспечение и совершенствование деятельности органов управления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500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122,7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Обеспечение безопасности жизнедеятельности населения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1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1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2897,34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4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343,8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Благоустройство территории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890,34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3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36,8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890,34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3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36,8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Благоустройство территории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890,34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3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336,8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9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9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98,5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9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9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298,52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повышению БД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роприятия по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70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68,18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70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68,18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S0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S0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5,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Развитие малого и среднего предпринимательства в МО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7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70010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70010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741,15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Благоустройство территории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Благоустройство территории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34,15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34,15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Благоустройство территории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734,15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ведение мероприятий в рамках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3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420070150</w:t>
            </w:r>
          </w:p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45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420070150</w:t>
            </w:r>
          </w:p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,454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4200L57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94200</w:t>
            </w: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57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финансирование реализации проектов развития муниципальных образований Ульяновской области"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S0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S0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Благоустройство территории муниципального образования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607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6,7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20010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0,3</w:t>
            </w:r>
          </w:p>
        </w:tc>
      </w:tr>
      <w:tr>
        <w:trPr>
          <w:trHeight w:val="20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униципальная программа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0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дпрограмма "Социальная поддержка граждан в муниципальном образовании "Елховоозерское сельское поселение"  муниципальной программы "Устойчивое развитие муниципального образования "Елховоозерское сельское поселение" Цильнинского района, Ульяновской област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400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едоставление ежемесячных и единовременных денеж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40010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400104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103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4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7442,85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 786,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PT Astra Serif;Times New Roman" w:hAnsi="PT Astra Serif;Times New Roman"/>
                <w:b/>
                <w:bCs/>
                <w:sz w:val="20"/>
                <w:szCs w:val="20"/>
              </w:rPr>
              <w:t>4 873,29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«Елховоозе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«О бюджете муниципального образова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«Елховоозе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на 2024 год и на планов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18"/>
        </w:rPr>
        <w:t>период 2025 и 2026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ЖБЮДЖЕТНЫЕ ТРАНСФЕРТЫ, 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даваемые из бюджета муниципального образования «Елховоозерское сельское поселение» бюджету муниципального образования «Цильнинский район» на осуществление части полномочий по решению вопросов местного значения на 2024 год и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33"/>
        <w:gridCol w:w="885"/>
        <w:gridCol w:w="994"/>
        <w:gridCol w:w="1148"/>
        <w:gridCol w:w="1215"/>
      </w:tblGrid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6" w:name="RANGE!A1%3AD34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 п/п</w:t>
            </w:r>
            <w:bookmarkEnd w:id="6"/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моч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ь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плановый период 2025 г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плановый период 2026 года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3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по проведению конкурсов или аукционов на право заключения договоров аренды, безвозмездного пользования, договоров доверительного управления имуществом иных договоров, предусматривающих переход прав владения и пользования в отношении муниципального имущества, в том числе закрепленного на праве хозяйственного ведения и оперативного управления, которыми наделены органы местного самоуправления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мочия по определению поставщиков (подрядчиков, исполнителей) для обеспечения муниципальных нужд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1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по осуществлению внешнего контроля  за исполнением бюджета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1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мочия по составлению, исполнению и осуществлению внутреннего финансового контроля за исполнением бюджета поселения, составлению отчета об исполнении бюджета поселений, по кассовому обслуживанию исполнения расходной части местного бюджета, осуществлению контроля за его исполнение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1,6</w:t>
            </w:r>
          </w:p>
        </w:tc>
      </w:tr>
    </w:tbl>
    <w:p>
      <w:pPr>
        <w:pStyle w:val="Normal"/>
        <w:tabs>
          <w:tab w:val="clear" w:pos="708"/>
          <w:tab w:val="left" w:pos="6662" w:leader="none"/>
        </w:tabs>
        <w:spacing w:before="0" w:after="200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5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9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720" w:hanging="0"/>
      <w:jc w:val="both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49:00Z</dcterms:created>
  <dc:creator>Семенова СН</dc:creator>
  <dc:description/>
  <dc:language>en-US</dc:language>
  <cp:lastModifiedBy>user</cp:lastModifiedBy>
  <cp:lastPrinted>2023-12-21T11:31:00Z</cp:lastPrinted>
  <dcterms:modified xsi:type="dcterms:W3CDTF">2024-09-16T11:49:00Z</dcterms:modified>
  <cp:revision>2</cp:revision>
  <dc:subject/>
  <dc:title/>
</cp:coreProperties>
</file>