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0" w:right="113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9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9"/>
          <w:lang w:eastAsia="hi-IN" w:bidi="hi-IN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«ЕЛХОВООЗЕРСКОЕ СЕЛЬСКОЕ ПОСЕЛЕНИЕ»</w:t>
        <w:br/>
        <w:t>ЦИЛЬНИНСКОГО РАЙОНА УЛЬЯНОВСКОЙ ОБЛАСТИ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suppressAutoHyphens w:val="true"/>
        <w:autoSpaceDE w:val="true"/>
        <w:rPr>
          <w:rFonts w:ascii="Times New Roman" w:hAnsi="Times New Roman" w:eastAsia="SimSun;宋体" w:cs="Mangal"/>
          <w:b/>
          <w:b/>
          <w:kern w:val="2"/>
          <w:sz w:val="32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28"/>
          <w:lang w:eastAsia="hi-IN" w:bidi="hi-IN"/>
        </w:rPr>
        <w:tab/>
        <w:tab/>
        <w:t>РЕШЕНИЕ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30 июля 2024 года</w:t>
        <w:tab/>
        <w:t xml:space="preserve">                                                                                № 49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  <w:t>Экз. №__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  <w:t>с. Елховое Озеро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SimSun;宋体" w:cs="Mangal"/>
          <w:kern w:val="2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учёта муниципального имущества и ведения реестра муниципального имущества муниципального образования «Елховоозерское сельское поселение» </w:t>
      </w:r>
    </w:p>
    <w:p>
      <w:pPr>
        <w:pStyle w:val="Normal"/>
        <w:tabs>
          <w:tab w:val="clear" w:pos="708"/>
          <w:tab w:val="left" w:pos="3449" w:leader="none"/>
        </w:tabs>
        <w:suppressAutoHyphens w:val="true"/>
        <w:autoSpaceDE w:val="true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казом Минфина России от 10.10.2023 № 163н «Об утверждении Порядка ведения органами местного самоуправления реестров муниципального имуществ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вет депутатов муниципального образования «Елховоозерское сельское поселение» 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учёта муниципального имущества и ведения реестра муниципального имущества муниципального образования «Елховоозерское сельское поселение».</w:t>
      </w:r>
    </w:p>
    <w:p>
      <w:pPr>
        <w:pStyle w:val="Normal"/>
        <w:suppressAutoHyphens w:val="true"/>
        <w:autoSpaceDE w:val="true"/>
        <w:ind w:firstLine="708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 xml:space="preserve">2. Настоящее решение вступает в силу на следующий день после дня его официального опубликования в газете «Елховоозерское сельское поселение».  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Глава муниципального образования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«Елховоозерское сельское поселение»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  <w:t>Цильнинского района Ульяновской области                               Р. Т. Бальтиев</w:t>
      </w:r>
    </w:p>
    <w:p>
      <w:pPr>
        <w:pStyle w:val="Normal"/>
        <w:suppressAutoHyphens w:val="true"/>
        <w:autoSpaceDE w:val="true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ascii="Times New Roman" w:hAnsi="Times New Roman" w:eastAsia="SimSun;宋体" w:cs="Mangal"/>
          <w:kern w:val="2"/>
          <w:sz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eastAsia="SimSun;宋体" w:cs="Mangal" w:ascii="Times New Roman" w:hAnsi="Times New Roman"/>
          <w:kern w:val="2"/>
          <w:sz w:val="28"/>
          <w:lang w:eastAsia="hi-IN" w:bidi="hi-IN"/>
        </w:rPr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/>
      </w:r>
    </w:p>
    <w:p>
      <w:pPr>
        <w:pStyle w:val="Normal"/>
        <w:spacing w:lineRule="auto" w:line="360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2"/>
        </w:rPr>
        <w:t>ПРИЛОЖЕНИЕ</w:t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2"/>
        </w:rPr>
        <w:t>к решению Совета депутатов муниципального образования</w:t>
      </w:r>
    </w:p>
    <w:p>
      <w:pPr>
        <w:pStyle w:val="Normal"/>
        <w:ind w:left="4962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2"/>
        </w:rPr>
        <w:t>«Елховоозерское сельское поселение»</w:t>
      </w:r>
    </w:p>
    <w:p>
      <w:pPr>
        <w:pStyle w:val="Normal"/>
        <w:ind w:left="4962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2"/>
        </w:rPr>
        <w:t>от 30.07.2024 № 49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чёта муниципального имущества и ведения реестра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лховоозерское сельское поселение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учёта муниципального имущества и ведения реестра муниципального имущества муниципального образования «Елховоозерское сельское поселение» (далее – «Положение») разработано 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учета муниципального имущества муниципального образования «Елховоозерское сельское поселение» (далее – «муниципальное имущество») и ведения реестра муниципального имущества (далее – «Реестр») в соответствии с законодательством Российской Федерации, Ульяновской области, муниципальными правовыми актами, регулирующими отношения, возникающие при управлении и распоряжении муниципальным имуществом.</w:t>
      </w:r>
    </w:p>
    <w:p>
      <w:pPr>
        <w:pStyle w:val="Normal"/>
        <w:jc w:val="center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ъекты учёта Реест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ктами учёта в Реестре являются:</w:t>
      </w:r>
    </w:p>
    <w:p>
      <w:pPr>
        <w:pStyle w:val="ConsPlusNormal"/>
        <w:ind w:firstLine="709"/>
        <w:jc w:val="both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машино-места, либо иное имущество, отнес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движ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ееся в муниципальной собственности движимое имущество</w:t>
      </w:r>
      <w:r>
        <w:rPr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1"/>
        </w:rPr>
        <w:t xml:space="preserve">(в том числе документарные ценные бумаги (акции) </w:t>
      </w:r>
      <w:r>
        <w:rPr>
          <w:rFonts w:cs="Times New Roman" w:ascii="Times New Roman" w:hAnsi="Times New Roman"/>
          <w:sz w:val="28"/>
          <w:szCs w:val="28"/>
        </w:rPr>
        <w:t>либо иное не относящееся к недвижимости имущество, стоимость которого превышает размер, установленный решением Совета депутатов муниципального образования «Елховоозерское сельское поселени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Совета депутатов муниципального образования «Елховооз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ёт находящихся в муниципальной собственности природных ресурсов (объектов), музейных предметов и коллекций, а также средств местного бюджета организуется и осуществляется соответствующими органами местного самоуправления в порядке, установленном законодательством Российской Федерации, Ульяновской области, муниципальными правовыми актами (о природных ресурсах, музейном фонде, бюджетным законодательством и др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труктура Реест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4"/>
      <w:bookmarkEnd w:id="4"/>
      <w:r>
        <w:rPr>
          <w:rFonts w:cs="Times New Roman" w:ascii="Times New Roman" w:hAnsi="Times New Roman"/>
          <w:sz w:val="28"/>
          <w:szCs w:val="28"/>
        </w:rPr>
        <w:t xml:space="preserve">3.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имущество и сведениями о нем. В разделы 1, 2, 3, сведения вносятся с приложением подтверждающих документов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Start w:id="6" w:name="sub_104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раздел 1 включаются сведения о муниципальном недвижимом имущ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1.1. раздела 1 реестра вносятся сведения о земельных участках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(местоположение) земельного участка с указанием кода Общероссийского классификатора территории муниципального образования (далее ОКТМ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(с датой присво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недвижимого имущества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-ИНН), код причины постановки на учет (далее-КПП) (для юридического лица), основной государственный регистрационный номер (далее-ОГРН) 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ОКТМО) (далее сведения о правообладател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земельный участок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тоимост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изведенном улучшени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-ИНН), код причины постановки на учет (далее-КПП) (для юридического лица), основной государственный регистрационный номер (далее-ОГРН) 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ОКТМО) (далее- сведения о лице, в пользу которого установлены ограничения (обреме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 (при необходимост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1.2.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учета (с датой присво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й номер о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имости о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1.3.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учета (с датой присво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й номер объекта у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тоимости объекта у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ключаются сведения о муниципальном движимом и ином имущ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2.1. раздела 2 реестра вносятся сведения об акциях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й) основания и даты их возникновения и прек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2. раздела 2 включаю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й) основания и даты их возникновения и прек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3.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вижимого имущества (иного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кте учета, в том числе: марка, модель, год выпуска, инвентарный ном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й) основания и даты их возникновения и прек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4. раздела 2 вносятся сведения о долях в праве общей долевой собственности на объекты недвижимого или движимого имуществ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ли в праве общей долевой собственности на объекты недвижимого или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тоимости до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ОКТМ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ктах недвижимого или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становленных в отношении доли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 правообладател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естровый номер объектов учета, принадлежащих на соответствующем вещном пра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естровый номер объектов учета, вещные права на которые ограничены (обременены) в пользу правооблада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сведения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 Ведение учета объекта учета без указания стоимостной оценк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41"/>
      <w:bookmarkStart w:id="8" w:name="sub_1041"/>
      <w:bookmarkEnd w:id="8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едение Реест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sub_1006"/>
      <w:bookmarkEnd w:id="9"/>
      <w:r>
        <w:rPr>
          <w:rFonts w:cs="Times New Roman" w:ascii="Times New Roman" w:hAnsi="Times New Roman"/>
          <w:sz w:val="28"/>
          <w:szCs w:val="28"/>
        </w:rPr>
        <w:t>4.1. Ведение Реестра осуществляется администрацией муниципального образования «Елховоозерское сельское поселение» (далее – «Администрация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обяз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служебной и коммерческой тай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ind w:firstLine="720"/>
        <w:jc w:val="both"/>
        <w:rPr/>
      </w:pPr>
      <w:bookmarkStart w:id="10" w:name="sub_1005"/>
      <w:bookmarkEnd w:id="10"/>
      <w:r>
        <w:rPr>
          <w:rFonts w:cs="Times New Roman" w:ascii="Times New Roman" w:hAnsi="Times New Roman"/>
          <w:sz w:val="28"/>
          <w:szCs w:val="28"/>
        </w:rPr>
        <w:t>4.3. Реестр ведё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20"/>
        <w:jc w:val="both"/>
        <w:rPr/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4.4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кументы Реестра хран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едение Реестра на электронных носителях означает занесение в муниципальную базу данных объектов учета и сведений о них,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ё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чёт муниципального имущества сопровождается присвоением ему реестрового номера, структура и правила формирования которого устанавливаются Администрацией муниципального образования «Елховоозерское сельское поселени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несение в Реестр сведений об объектах учё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ожением заверенных копий документов предоставляется в Администрацию в 7-дневный срок с момента возникновения, изменения или прекращения права на объекты учёта (изменения сведений об объектах учёт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в 7-дневный срок с момента изменения сведений об объектах учё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авообладатель для внесения в Реестр сведений о вновь поступившем муниципальном имуществе, сведения о котором подлежат включению в раздел 1 Реестра, в 7-дневный срок со дня поступления имущества представляет в Администраци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за подписью руководителя юридического лица о внесении в Реестр объекта учё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вновь поступившем объекте учёта по утверждённой форм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учёта, а также иные сведения об объекте учё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изменении сведений об объекте учёта, сведения о котором подлежат включению в раздел 1 Реестра, для внесения в Реестр правообладатель в 7-дневный срок со дня возникновения таких изменений представляет в Администраци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 подписью руководителя юридического лица о внесении изменений в Реестр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изменившемся объекте учёта по форме, утверждаемой Администраци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веренные правообладателем копии документов, подтверждающие новые сведения об объекте учё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ле прекращения права муниципальной собственности на объект учёта, сведения о котором подлежат включению в раздел 1 Реестра, бывший правообладатель для исключения объекта учёта из Реестра в 7-дневный срок со дня отчуждения (ликвидации) объекта представляет в Администраци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 подписью руководителя юридического лица об исключении объекта учета из Реестр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рекращение права муниципальной собственности на имуществ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авообладатели при их создании, реорганизации, изменении типа, ликвидации для внесения в реестр новых сведений о юридическом лице в 7-дневный срок со дня внесения сведений в Единый государственный реестр юридических лиц представляют в Администраци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 подписью руководителя юридического лица о внесении соответствующих сведений в Реестр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видетельства или выписку из Единого государственного реестра юридических лиц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овь созданные правообладатели также представляют в Администрацию карту учёта по форме, утверждаемой Администрацией муниципального образования «Елховоозерское сельское поселени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Изменение сведений об объектах учета, сведения о которых подлежат включению в раздел 2 Реестра, отражается правообладателями в отчетности, предоставляемой Администрации согласно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 второму и третьему пункта 4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Для обеспечения осуществления контроля правообладатели муниципального имущества ежегодно, в срок до 20 апреля представляют в Администрацию:</w:t>
      </w:r>
    </w:p>
    <w:p>
      <w:pPr>
        <w:pStyle w:val="ConsPlusNormal"/>
        <w:ind w:firstLine="720"/>
        <w:jc w:val="both"/>
        <w:rPr/>
      </w:pPr>
      <w:bookmarkStart w:id="12" w:name="Par94"/>
      <w:bookmarkEnd w:id="12"/>
      <w:r>
        <w:rPr>
          <w:rFonts w:cs="Times New Roman" w:ascii="Times New Roman" w:hAnsi="Times New Roman"/>
          <w:sz w:val="28"/>
          <w:szCs w:val="28"/>
        </w:rPr>
        <w:t xml:space="preserve">сведения о составе и стоимости имущества, являющегося объектом учёта в соответствии с настоящим Положением, по состоянию на 1 января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м Администрацией муниципального образования «Елховоозерское сельское поселение» (на бумажных и электронных носителях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о движении объектов учёта муниципального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учредителем копию годовой бухгалтерской отчетности, установленной действующим законодательств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(сличительных ведомостей) о результатах инвентаризации в части основных средств.</w:t>
      </w:r>
    </w:p>
    <w:p>
      <w:pPr>
        <w:pStyle w:val="ConsPlusNormal"/>
        <w:ind w:firstLine="720"/>
        <w:jc w:val="both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4.15. В случае, выявления имущества, сведения о котором не учтены в реестре или новые сведения, о котором не представлены для внесения изменений в реестр, и установлено, что это имущество находится в собственности муниципального образования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реестр сведения об объекте учета, в том числе о правообладателях (при налич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равообладателю (при наличии сведений о нем) требование в 7-дневный срок со дня его получения направить сведения об объекте учета или заявление об изменении сведений, либо об их исключении из реестра в уполномоченный орг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ключения в Реестр сведений об объекте учёта правообладателю направляется письменное сообщение об отказе (с указанием его причины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об отказе включения в Реестр сведений об объектах учё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16. Руководители организаций, являющихся правообладателем муниципального имущества, несут персональную ответственность за своевременность и достоверность предоставления сведений для формирования Реес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сведений, содержащихся в Реестр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4" w:name="sub_1008"/>
      <w:bookmarkEnd w:id="14"/>
      <w:r>
        <w:rPr>
          <w:rFonts w:cs="Times New Roman" w:ascii="Times New Roman" w:hAnsi="Times New Roman"/>
          <w:sz w:val="28"/>
          <w:szCs w:val="28"/>
        </w:rPr>
        <w:t>5.1. Сведения об объектах учё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оставление сведений из Реестра осуществляется в соответствии с законодательством Российской Федерации, Ульяновской области, муниципальными правовыми актами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ктах учёта, содержащихся в Реестре, предоставляется в соответствии с административным регламентом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выписок об объектах учёта из реестра муниципального имуществ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оставление сведений об объектах учёта осуществляется Администрацией на основании запроса заявителя в письменной форме или в форме электронного документа, отвечающего требованиям, установленным административным регламентом, в 10-дневный срок со дня поступл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отсутствия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, уполномоченный орган уведомляет об отказе информации в письменной форме правооблад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 об объектах учёта, содержащаяся в Реестре,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естродержатель обязан обеспечить размещение (актуализацию) на официальном сайте информацию об объектах, находящихся в муниципальной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, не реже одного раза в полгода до двадцатого числа месяца, следующего за отчетным периодом, с указанием даты размещения (актуал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8"/>
      <w:bookmarkStart w:id="16" w:name="sub_1003"/>
      <w:bookmarkStart w:id="17" w:name="sub_1008"/>
      <w:bookmarkStart w:id="18" w:name="sub_1003"/>
      <w:bookmarkEnd w:id="17"/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color w:val="333333"/>
          <w:sz w:val="28"/>
          <w:szCs w:val="21"/>
        </w:rPr>
      </w:pPr>
      <w:r>
        <w:rPr>
          <w:rFonts w:cs="Times New Roman" w:ascii="Times New Roman" w:hAnsi="Times New Roman"/>
          <w:color w:val="333333"/>
          <w:sz w:val="28"/>
          <w:szCs w:val="21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учёта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ведения 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естра муниципального имущества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лховоозерское сельское поселение»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right"/>
        <w:rPr>
          <w:rFonts w:ascii="Times New Roman" w:hAnsi="Times New Roman" w:cs="Times New Roman"/>
          <w:color w:val="333333"/>
          <w:sz w:val="22"/>
          <w:szCs w:val="21"/>
        </w:rPr>
      </w:pPr>
      <w:bookmarkStart w:id="19" w:name="sub_1003"/>
      <w:bookmarkEnd w:id="19"/>
      <w:r>
        <w:rPr>
          <w:rFonts w:cs="Times New Roman" w:ascii="Times New Roman" w:hAnsi="Times New Roman"/>
          <w:color w:val="333333"/>
          <w:sz w:val="22"/>
          <w:szCs w:val="21"/>
        </w:rPr>
        <w:t>Образец Выписки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  <w:t> </w:t>
      </w:r>
    </w:p>
    <w:tbl>
      <w:tblPr>
        <w:tblW w:w="979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  <w:gridCol w:w="112"/>
      </w:tblGrid>
      <w:tr>
        <w:trPr/>
        <w:tc>
          <w:tcPr>
            <w:tcW w:w="9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№ ____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еестра муниципального имущества об объекте учета муниципального имущества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"__" ________ 20__ г.</w:t>
            </w:r>
          </w:p>
        </w:tc>
      </w:tr>
      <w:tr>
        <w:trPr/>
        <w:tc>
          <w:tcPr>
            <w:tcW w:w="9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Елховоозерское сельское поселение» Цильнинского муниципального района Ульяновской  области</w:t>
            </w:r>
          </w:p>
        </w:tc>
      </w:tr>
      <w:tr>
        <w:trPr/>
        <w:tc>
          <w:tcPr>
            <w:tcW w:w="9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cs="Times New Roman" w:ascii="Times New Roman" w:hAnsi="Times New Roman"/>
              </w:rPr>
              <w:t>(наименование юридического лица, фамилия, имя, отчество (при наличии) физического лица)</w:t>
            </w:r>
          </w:p>
        </w:tc>
      </w:tr>
      <w:tr>
        <w:trPr/>
        <w:tc>
          <w:tcPr>
            <w:tcW w:w="97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ведения об объекте муниципального имущества</w:t>
            </w:r>
          </w:p>
        </w:tc>
      </w:tr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объекта учета _____________________________________________ 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2321"/>
              <w:gridCol w:w="2322"/>
              <w:gridCol w:w="2322"/>
            </w:tblGrid>
            <w:tr>
              <w:trPr/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1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естровый номер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1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1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присвоения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15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я сведе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б изменении сведений об объекте учета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изме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све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измен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ТКА О ПОДТВЕРЖДЕНИИ СВЕДЕНИЙ,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ЩИХСЯ В НАСТОЯЩЕЙ ВЫПИСК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сполнитель:     ___________________   _______________________  __________________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(должность)                   (подпись)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 ____________ 20 ___ 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1211" w:hanging="360"/>
      </w:pPr>
      <w:rPr>
        <w:sz w:val="28"/>
        <w:szCs w:val="28"/>
        <w:rFonts w:ascii="Times New Roman" w:hAnsi="Times New Roman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cs="Open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32979F1772EC2034474B7CFEF090B95B56C2351633146484C013a1dBG" TargetMode="External"/><Relationship Id="rId3" Type="http://schemas.openxmlformats.org/officeDocument/2006/relationships/hyperlink" Target="garantf1://12037300.0" TargetMode="External"/><Relationship Id="rId4" Type="http://schemas.openxmlformats.org/officeDocument/2006/relationships/hyperlink" Target="consultantplus://offline/ref=B3D56CBC6AD98C25D6950B8C832FF0E738B6194B3DBE17A35E4DC019861AFEC7286A68531B8D4FDFDBEFFFAE1C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4:00Z</dcterms:created>
  <dc:creator>ujadv</dc:creator>
  <dc:description/>
  <cp:keywords/>
  <dc:language>en-US</dc:language>
  <cp:lastModifiedBy>COMP007</cp:lastModifiedBy>
  <cp:lastPrinted>2024-07-04T15:34:00Z</cp:lastPrinted>
  <dcterms:modified xsi:type="dcterms:W3CDTF">2024-12-05T04:44:00Z</dcterms:modified>
  <cp:revision>2</cp:revision>
  <dc:subject/>
  <dc:title>Российская Федерация</dc:title>
</cp:coreProperties>
</file>