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11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ar-SA"/>
        </w:rPr>
        <w:t>СОВЕТ ДЕПУТАТОВ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ЕЛХОВООЗЕРСКОЕ СЕЛЬСКОЕ ПОСЕЛЕНИЕ»</w:t>
        <w:br/>
        <w:t>ЦИЛЬНИН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 ноября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а</w:t>
        <w:tab/>
        <w:t xml:space="preserve">                                                                            № 6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Экз. №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. Елховое Озер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логовых льгот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унктом 2 статьи 399 Налогового кодекса Российской Федерации, статьей 29 Устава муниципального образования «Елховоозерское сельское поселение» Цильнинского района Ульяновской области, Совет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Елховоозерское сельское поселение» Цильн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1.1 – 1.3 настояще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Размер налоговой льготы, установленной пунктом 1 настоящего решения рассчитывается по следующим формулам: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 налоговый период 2025 года: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5=Н2025-Н2024× 1,15, где: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Л25 – размер налоговой льготы по налогу, на который уменьшается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2025 –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2024 –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Ульяновской области физическим лицом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 2025 год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за налоговый период 2026 года: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6=Н2026-ННЛ2025× 1,15, где: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Л26 – размер налоговой льготы по налогу, на который уменьшается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2026 –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Ульяновской области физическим лицом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НЛ2025 -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за налоговый период 2027 года: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7=Н2027-ННЛ2026×1,15, где: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Л27 – размер налоговой льготы по налогу, на который уменьшается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2027 –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Ульяновской области физическим лицом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НЛ2026 -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Ульяновской области физическим лицом- собственником объекта недвижимого имущества исчисленная за налоговый период 2026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я элементов Н2024, Н2025, Н2026 и Н2027 рассчитываются без учёта налоговых льгот по налогу, право на применение которых предоставлен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Times New Roman" w:hAnsi="PT Astra Serif;Times New Roman" w:eastAsia="Times New Roman" w:cs="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Налоговая льгота по налогу, установленная настоящим решением </w:t>
      </w:r>
      <w:r>
        <w:rPr>
          <w:rFonts w:eastAsia="Times New Roman" w:cs="Times New Roman" w:ascii="PT Astra Serif;Times New Roman" w:hAnsi="PT Astra Serif;Times New Roman"/>
          <w:sz w:val="28"/>
        </w:rPr>
        <w:t xml:space="preserve">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5</w:t>
      </w:r>
      <w:r>
        <w:rPr>
          <w:rFonts w:eastAsia="Times New Roman" w:cs="Times New Roman" w:ascii="PT Astra Serif;Times New Roman" w:hAnsi="PT Astra Serif;Times New Roman"/>
          <w:sz w:val="28"/>
        </w:rPr>
        <w:t xml:space="preserve"> процентов и боле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1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</w:t>
        <w:br/>
        <w:t xml:space="preserve">на определение перечня объектов недвижимого имущества, указанных </w:t>
        <w:br/>
        <w:t>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. Установить, что – физические лица собственники объектов имуще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</w:t>
      </w:r>
      <w:r>
        <w:rPr>
          <w:rFonts w:cs="PT Astra Serif;Times New Roman" w:ascii="PT Astra Serif;Times New Roman" w:hAnsi="PT Astra Serif;Times New Roman"/>
          <w:sz w:val="28"/>
        </w:rPr>
        <w:t xml:space="preserve">2.1. – 2.3. настоящего реш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еречень малочисленных населенных пунктов устанавливается в соответствии со статьёй 9</w:t>
      </w:r>
      <w:r>
        <w:rPr>
          <w:rFonts w:cs="PT Astra Serif;Times New Roman" w:ascii="PT Astra Serif;Times New Roman" w:hAnsi="PT Astra Serif;Times New Roman"/>
          <w:sz w:val="28"/>
          <w:vertAlign w:val="superscript"/>
        </w:rPr>
        <w:t xml:space="preserve">13 </w:t>
      </w:r>
      <w:r>
        <w:rPr>
          <w:rFonts w:cs="PT Astra Serif;Times New Roman" w:ascii="PT Astra Serif;Times New Roman" w:hAnsi="PT Astra Serif;Times New Roman"/>
          <w:sz w:val="28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2.1. Размер налоговой льготы, установленной пунктом 2 настоящего решения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1) за налоговый период 2025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НЛ25 = Н2025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Л25 - размер налоговой льготы по налогу, на который уменьшается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физическим лицом - собственником объекта недвижимого имущества, исчисленная за налоговый период 2025 года; 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2025 -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2024 -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2) за налоговый период 2026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НЛ26 = Н2026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Л26 - размер налоговой льготы по налогу, на который уменьшается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6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2026 -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2024 -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3) за налоговый период 2027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НЛ27 = Н2027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Л27 - размер налоговой льготы по налогу, на который уменьшается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физическим лицом - собственником объекта недвижимого имущества, исчисленная за налоговый период 2027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2027 -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Н2024 - сумма налога, подлежащая уп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Елховоозерское сельское поселение» Цильн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2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1) объект недвижимого имущества находится в малочисленном населенном пункт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2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color w:val="000000"/>
          <w:sz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color w:val="000000"/>
          <w:sz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Опубликовать настоящее решение в газете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лховоозерское сельское поселение</w:t>
      </w: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» и разместить на официальном сайте муниципального образования «Елховоозерское сельское поселение» Цильнин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ar-SA"/>
          </w:rPr>
          <w:t>https://elxovoozerskoe-r73.gosweb.gosuslugi.ru/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0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Елховоозерское сельское поселени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ильнинского района Ульяновской области                               Р. Т. Бальтиев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9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xovoozerskoe-r7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7:00Z</dcterms:created>
  <dc:creator>PC302-01</dc:creator>
  <dc:description/>
  <cp:keywords/>
  <dc:language>en-US</dc:language>
  <cp:lastModifiedBy>COMP007</cp:lastModifiedBy>
  <cp:lastPrinted>2024-11-28T11:37:00Z</cp:lastPrinted>
  <dcterms:modified xsi:type="dcterms:W3CDTF">2024-11-29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