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«ЕЛХОВООЗЕРСКОЕ СЕЛЬСКОЕ ПОСЕЛЕНИЕ»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67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ab/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16 февраля 2024 года</w:t>
        <w:tab/>
        <w:t xml:space="preserve">                                                                                    № 33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8"/>
        </w:rPr>
        <w:t>Экз. №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. Елховое Озеро</w:t>
      </w:r>
    </w:p>
    <w:p>
      <w:pPr>
        <w:pStyle w:val="Normal"/>
        <w:tabs>
          <w:tab w:val="clear" w:pos="708"/>
          <w:tab w:val="left" w:pos="344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Совета депутатов муниципального образования «Елховоозерское сельское поселение» от 15.05.2018 № 227 «Об утверждении Положения о размерах и условиях оплаты труда муниципальных служащих органов местного самоуправления муниципального образования «Елховоозерское сельское поселение»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rFonts w:eastAsia="Times New Roman"/>
          <w:color w:val="000000"/>
          <w:szCs w:val="28"/>
        </w:rPr>
        <w:t>В соответствии со статьей 13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Елховоозерское сельское поселение» от 09.01.2023 № 1-П «</w:t>
      </w:r>
      <w:r>
        <w:rPr>
          <w:rFonts w:eastAsia="Times New Roman" w:cs="Times New Roman"/>
          <w:color w:val="000000"/>
          <w:kern w:val="0"/>
          <w:szCs w:val="28"/>
          <w:lang w:eastAsia="ar-SA" w:bidi="ar-SA"/>
        </w:rPr>
        <w:t xml:space="preserve">Об утверждении Порядка индексации заработной платы в администрации муниципального образования «Елховоозерское сельское поселение» Цильнинского района Ульяновской области» </w:t>
      </w:r>
      <w:r>
        <w:rPr>
          <w:szCs w:val="28"/>
        </w:rPr>
        <w:t>Совет депутатов муниципального образования «Елховоозерское сельское поселение»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/>
          <w:szCs w:val="28"/>
        </w:rPr>
        <w:t>1. Внести в</w:t>
      </w:r>
      <w:r>
        <w:rPr>
          <w:rFonts w:cs="Times New Roman"/>
          <w:b/>
          <w:szCs w:val="28"/>
        </w:rPr>
        <w:t xml:space="preserve"> </w:t>
      </w:r>
      <w:r>
        <w:rPr>
          <w:szCs w:val="28"/>
        </w:rPr>
        <w:t>решение Совета депутатов муниципального образования «Елховоозерское сельское поселение» от 15.05.2018 № 227 «Об утверждении Положения о размерах и условиях оплаты труда муниципальных служащих органов местного самоуправления муниципального образования «Елховоозерское сель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2.1. раздела 2 Положения «Должностные оклад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2.1. </w:t>
      </w: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829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Наименование долж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Размер должностного оклада (руб.)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Высшие  должности муниципальной служб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6"/>
                <w:szCs w:val="26"/>
                <w:lang w:eastAsia="zxx" w:bidi="zxx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zxx" w:bidi="zxx"/>
              </w:rPr>
              <w:t xml:space="preserve">Глава местной администраци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6"/>
                <w:szCs w:val="26"/>
                <w:lang w:eastAsia="zxx" w:bidi="zxx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zxx" w:bidi="zxx"/>
              </w:rPr>
              <w:t>13347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Ведущие  должности муниципальной служб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 xml:space="preserve">Консультант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10445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Главный специалист-экспер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986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 xml:space="preserve">Ведущий специалист-эксперт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9285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 xml:space="preserve">Специалист 1 разряда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8704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Специалист 2 разря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8124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 xml:space="preserve">Специалист 3 разряд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754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1.2. Пункт 5.1. раздела 5 Положения «Ежемесячная надбавка за классный чин»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«5.1. Ежемесячная надбавка за классный чин муниципальному служащему выплачивается в соответствии с присвоенным классным чином в следующих размерах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tbl>
      <w:tblPr>
        <w:tblW w:w="9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2268"/>
        <w:gridCol w:w="315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  муниципальной службы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х чинов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ежемесячной надбавки за классный чин (руб.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йствительный муниципальный совет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8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ник муниципальной служб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7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ферент муниципальной служб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4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7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1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класса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75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депутатов муниципального образования «Елховоозерское сельское поселение» от 30.03.2023 № 179 «</w:t>
      </w:r>
      <w:r>
        <w:rPr>
          <w:szCs w:val="28"/>
        </w:rPr>
        <w:t>О внесении изменений в решение Совета депутатов муниципального образования «Елховоозерское сельское поселение» «Об утверждении Положения о размерах и условиях оплаты труда муниципальных служащих органов местного самоуправления муниципального образования «Елховоозер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дня его официального опубликования в газете «Елховоозерское сельское поселение» и распространяется на правоотношения, возникшие с 01 января 2024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Елховоозерское сельское поселение»</w:t>
      </w:r>
    </w:p>
    <w:p>
      <w:pPr>
        <w:pStyle w:val="Normal"/>
        <w:jc w:val="both"/>
        <w:rPr/>
      </w:pPr>
      <w:r>
        <w:rPr/>
        <w:t>Цильнинского района Ульяновской области                               Р. Т. Бальт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;Courier New"/>
      <w:kern w:val="2"/>
      <w:sz w:val="28"/>
      <w:szCs w:val="24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;Courier New"/>
      <w:kern w:val="2"/>
      <w:sz w:val="28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0:00Z</dcterms:created>
  <dc:creator>user</dc:creator>
  <dc:description/>
  <cp:keywords/>
  <dc:language>en-US</dc:language>
  <cp:lastModifiedBy>COMP007</cp:lastModifiedBy>
  <cp:lastPrinted>2024-02-16T14:30:00Z</cp:lastPrinted>
  <dcterms:modified xsi:type="dcterms:W3CDTF">2024-02-16T10:41:00Z</dcterms:modified>
  <cp:revision>3</cp:revision>
  <dc:subject/>
  <dc:title/>
</cp:coreProperties>
</file>