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МУНИЦИПАЛЬНОГО ИМУЩЕСТВА МО «ЕЛХОВООЗЕРСКОЕ СЕЛЬСКОЕ ПОСЕЛЕНИЕ» на 01.01.2024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2410"/>
        <w:gridCol w:w="1559"/>
        <w:gridCol w:w="1418"/>
        <w:gridCol w:w="1553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стонахождение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естровый номер</w:t>
            </w:r>
          </w:p>
        </w:tc>
      </w:tr>
      <w:tr>
        <w:trPr>
          <w:trHeight w:val="51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Кайсаровского клу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айсарово, ул. Чапаева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0кв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Елховоозерской сельской администрации (помеще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Елховое Озер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Советская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ещение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кв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Елховоозерского СД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. Елховое Озер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 Центральная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2кв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57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Кундюковской админ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Кундюков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.Школьная,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ание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кв.м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ундюковка, ул.Школьная,1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Кайсарово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 Чапаева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Елховое Озер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Центральная,4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08:00Z</dcterms:created>
  <dc:creator>COMP5</dc:creator>
  <dc:description/>
  <cp:keywords/>
  <dc:language>en-US</dc:language>
  <cp:lastModifiedBy>COMP007</cp:lastModifiedBy>
  <dcterms:modified xsi:type="dcterms:W3CDTF">2024-12-10T10:08:00Z</dcterms:modified>
  <cp:revision>2</cp:revision>
  <dc:subject/>
  <dc:title/>
</cp:coreProperties>
</file>